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 от 04.05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 «Звездоч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5.2022 по 16.06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 «Звездоч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 контракта (отдельного этапа исполнения контракта), предусмотренная пунктом 10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6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2-07-07T08:52:00Z</dcterms:modified>
  <cp:revision>6</cp:revision>
  <dc:subject/>
  <dc:title/>
</cp:coreProperties>
</file>